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itações-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 DE DESIGNAÇÃO DE AUTORIDADE COMPETENTE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GESTÃO - S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</w:r>
      <w:r>
        <w:rPr>
          <w:rFonts w:cs="Arial" w:ascii="Arial" w:hAnsi="Arial"/>
          <w:sz w:val="22"/>
          <w:szCs w:val="22"/>
        </w:rPr>
        <w:t xml:space="preserve"> 49.269.251/0001-6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sz w:val="22"/>
          <w:szCs w:val="22"/>
        </w:rPr>
        <w:t>Viaduto do Chá, 15, 8º andar, Cent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:São Paulo</w:t>
        <w:tab/>
        <w:tab/>
        <w:t>UF: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e:11-3113-8000</w:t>
        <w:tab/>
        <w:tab/>
        <w:t xml:space="preserve">Fax: 11-3113-800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</w:rPr>
        <w:t xml:space="preserve">Por meio deste termo constituo(ímos) e nomeio(amos) como AUTORIDADE COMPETENTE da </w:t>
      </w:r>
      <w:r>
        <w:rPr>
          <w:rFonts w:cs="Arial" w:ascii="Arial" w:hAnsi="Arial"/>
          <w:b/>
          <w:color w:val="0000FF"/>
        </w:rPr>
        <w:t xml:space="preserve">Secretaria Municipal de Gestão – SG </w:t>
      </w:r>
      <w:r>
        <w:rPr>
          <w:rFonts w:cs="Arial" w:ascii="Arial" w:hAnsi="Arial"/>
        </w:rPr>
        <w:t xml:space="preserve">para operar através de senha pessoal o Sistema Licitações-e do Banco do Brasil, via  Internet, a pessoa abaixo qualificada, a qual poderá realizar todas as operações permitidas pelo sistema aos Representantes, tais como acessar o sistema Licitações-e, publicar eletronicamente os pregões, selecionar o pregoeiro responsável pela condução do pregão ou alterar, posteriormente, o pregoeiro, homologar eletronicamente os processos licitatórios findos, depois de os mesmos terem sido adjudicados pelo pregoeiro, ficando claro, desde já, que todas as transações realizadas com o uso da senha pessoal deste funcionário, no sistema eletrônico Licitações-e, são efetuadas em nome da </w:t>
      </w:r>
      <w:r>
        <w:rPr>
          <w:rFonts w:cs="Arial" w:ascii="Arial" w:hAnsi="Arial"/>
          <w:b/>
          <w:color w:val="0000FF"/>
        </w:rPr>
        <w:t>Secretaria Municipal de Gestão – SG</w:t>
      </w:r>
      <w:r>
        <w:rPr>
          <w:rFonts w:cs="Arial" w:ascii="Arial" w:hAnsi="Arial"/>
        </w:rPr>
        <w:t xml:space="preserve">, que assume toda  a responsabilidade decorrente  das transações realizadas a que conferimos validade nos âmbitos administrativo e jurídico, prometendo honrar todos os compromissos que forem assumidos em nosso nome.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DADE COMPETENTE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ípio:     </w:t>
        <w:tab/>
        <w:tab/>
        <w:t xml:space="preserve">UF: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gência da representação - Início: __/__/____ fim: __/__/____ </w:t>
      </w:r>
      <w:r>
        <w:rPr>
          <w:rFonts w:cs="Arial" w:ascii="Arial" w:hAnsi="Arial"/>
          <w:color w:val="FF0000"/>
        </w:rPr>
        <w:t>(uso do Banco)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,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ssinatura dos dirigentes legais autorizados)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                 </w:t>
      </w:r>
    </w:p>
    <w:sectPr>
      <w:type w:val="nextPage"/>
      <w:pgSz w:w="12240" w:h="15840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0:00Z</dcterms:created>
  <dc:creator>f6002167</dc:creator>
  <dc:description/>
  <cp:keywords/>
  <dc:language>en-US</dc:language>
  <cp:lastModifiedBy>Nelson Ricardo Matos Guilhamati</cp:lastModifiedBy>
  <dcterms:modified xsi:type="dcterms:W3CDTF">2020-01-15T16:28:00Z</dcterms:modified>
  <cp:revision>3</cp:revision>
  <dc:subject/>
  <dc:title>Licitações-e - TERMO DE NOMEAÇAO DE AUTORIDADE COMPETENTE</dc:title>
</cp:coreProperties>
</file>